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2.2015 г.</w:t>
        <w:tab/>
        <w:tab/>
        <w:tab/>
        <w:tab/>
        <w:tab/>
        <w:tab/>
        <w:t xml:space="preserve">                                          № 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 xml:space="preserve">б утверждении  структуры 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Асиновского городского поселения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унктом 8 статьи 37 Федерального закона от 6 октября 2003 года № 131-ФЗ «Об общих принципах организации местного самоуправления  в Российской Федерации, целях упорядочения деятельности аппарата Администрации  Асиновского городского поселения, совершенствования системы управленческой деятельнос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Совет Асиновского городского поселения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Утвердить структуру Администрации Асиновского городского поселения согласно приложению.</w:t>
      </w:r>
    </w:p>
    <w:p>
      <w:pPr>
        <w:pStyle w:val="ConsNormal"/>
        <w:widowControl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 Асиновского городского поселения  от 28.10.2010 № 254 «Об утверждении структуры Администрации Асиновского городского поселения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фициальному опубликованию в средствах массовой информации, размещению на официальном сайте 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 вступает в силу со дня его официального опубликования.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 (Дорохов М.В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Глава Асиновского</w:t>
      </w:r>
      <w:r>
        <w:rPr/>
        <w:t xml:space="preserve"> </w:t>
      </w:r>
      <w:r>
        <w:rPr>
          <w:color w:val="000000"/>
        </w:rPr>
        <w:t xml:space="preserve">городского поселения -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Сове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синовского</w:t>
      </w:r>
      <w:r>
        <w:rPr/>
        <w:t xml:space="preserve"> </w:t>
      </w:r>
      <w:r>
        <w:rPr>
          <w:color w:val="000000"/>
        </w:rPr>
        <w:t>город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</w:t>
      </w:r>
      <w:r>
        <w:rPr>
          <w:color w:val="000000"/>
        </w:rPr>
        <w:t>Н.А. Данильчук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исание структуры</w:t>
      </w:r>
    </w:p>
    <w:p>
      <w:pPr>
        <w:pStyle w:val="Normal"/>
        <w:jc w:val="center"/>
        <w:rPr/>
      </w:pPr>
      <w:r>
        <w:rPr>
          <w:color w:val="000000"/>
        </w:rPr>
        <w:t>Администрации муниципального образования «Асиновское город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 Администрация Асиновского городского поселения  является исполнительно-распорядительным органом местного самоуправления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Администрацией Асиновского городского поселения  руководит Глава Администрации Асиновского городского поселения  на принципах единонача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 структуру Администрации Асиновского городского поселения  также входя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Должностные лица:</w:t>
      </w:r>
    </w:p>
    <w:p>
      <w:pPr>
        <w:pStyle w:val="Normal"/>
        <w:jc w:val="both"/>
        <w:rPr/>
      </w:pPr>
      <w:r>
        <w:rPr>
          <w:color w:val="000000"/>
        </w:rPr>
        <w:t>- Первый заместитель Главы Администрации Асиновского город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правляющий делами  Администрации Асино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 Структурные подразделения Администрации Асиновского город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юридический отдел;</w:t>
      </w:r>
    </w:p>
    <w:p>
      <w:pPr>
        <w:pStyle w:val="Normal"/>
        <w:jc w:val="both"/>
        <w:rPr/>
      </w:pPr>
      <w:r>
        <w:rPr>
          <w:color w:val="000000"/>
        </w:rPr>
        <w:t>- отдел ЖКХ;</w:t>
      </w:r>
    </w:p>
    <w:p>
      <w:pPr>
        <w:pStyle w:val="Normal"/>
        <w:jc w:val="both"/>
        <w:rPr/>
      </w:pPr>
      <w:r>
        <w:rPr>
          <w:color w:val="000000"/>
        </w:rPr>
        <w:t>- отдел управления имуществом и землями;</w:t>
      </w:r>
    </w:p>
    <w:p>
      <w:pPr>
        <w:pStyle w:val="Normal"/>
        <w:jc w:val="both"/>
        <w:rPr/>
      </w:pPr>
      <w:r>
        <w:rPr>
          <w:color w:val="000000"/>
        </w:rPr>
        <w:t xml:space="preserve">- отдел экономики и финан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ервый заместитель Главы Администрации Асиновского городского поселения  осуществляет руководство деятельностью отдела ЖКХ, отдела управления  имуществом и землями, по благоустройству, дорожному комплексу и безопасности жизнедеятельности населения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5. Управляющий делами Администрации Асиновского городского поселения осуществляет руководство деятельностью по социальным вопросам и обращениям граждан, кадрового делопроизводства, документооборота, материально-технического обеспечения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6. Юридический отдел,  отдел экономики и финансов, главный бухгалтер Администрации Асиновского городского поселения осуществляют свою деятельность непосредственно под руководством Главы Администрации  Асинов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7. Структурные подразделения Администрации Асиновского городского поселения осуществляют свою деятельность на основании положений о соответствующем  структурном подразделении, утвержденном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9:00Z</dcterms:created>
  <dc:creator>Сафонова Надежда Ивановна</dc:creator>
  <dc:description/>
  <dc:language>en-US</dc:language>
  <cp:lastModifiedBy>user</cp:lastModifiedBy>
  <cp:lastPrinted>2015-02-06T10:18:00Z</cp:lastPrinted>
  <dcterms:modified xsi:type="dcterms:W3CDTF">2016-11-21T06:19:00Z</dcterms:modified>
  <cp:revision>2</cp:revision>
  <dc:subject/>
  <dc:title/>
</cp:coreProperties>
</file>